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5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2.05.2016 г. период поставки: 01.06 – 31.12.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орошок железный ПЖРВ 2.200.28, ТУ 14-1-5365-98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30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01.06 – 31.12.2017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рошок железный ПЖРВ 2.200.28, ТУ 14-1-5365-98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30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орошок железный ПЖРВ 2.200.28, ТУ 14-1-5365-98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30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01.06 – 31.12.2017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рошок железный ПЖРВ 2.200.28, ТУ 14-1-5365-98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30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Каргин АС</cp:lastModifiedBy>
  <dcterms:modified xsi:type="dcterms:W3CDTF">2017-05-16T09:47:00Z</dcterms:modified>
  <cp:revision>53</cp:revision>
  <dc:subject/>
  <dc:title>Тендерная заявка  №1</dc:title>
</cp:coreProperties>
</file>